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8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04 tháng 03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: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KẾ HOẠCH TUẦN 09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7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2/03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ổ chức học sinh tham gia cuộc thi: </w:t>
      </w:r>
      <w:r>
        <w:rPr>
          <w:rFonts w:cs="Times New Roman" w:ascii="Times New Roman" w:hAnsi="Times New Roman"/>
          <w:b/>
          <w:sz w:val="21"/>
          <w:szCs w:val="21"/>
        </w:rPr>
        <w:t>Phút truyền thống cập Huyện (Thầy Phú, 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Tập huấn luật Bảo hiểm xã hội tại trường THPT Lê Quý Đôn </w:t>
      </w:r>
      <w:r>
        <w:rPr>
          <w:rFonts w:cs="Times New Roman" w:ascii="Times New Roman" w:hAnsi="Times New Roman"/>
          <w:b/>
          <w:sz w:val="21"/>
          <w:szCs w:val="21"/>
        </w:rPr>
        <w:t>(Thầy Phú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8g Kiểm tra hồ sơ học vụ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i trường THPT Vĩnh Lộ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, Cô Hà, Thầy Phong, Thầy Hòa, Cô Vân, Cô Hằng, Cô Diễm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nên thường xuyên vào trang web trường xem thông tin: thptvinhlocb.hcm.edu.vn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mua đồ ăn, thức uống ngoài nhà trường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B-GV-CNV tham gia ủng hộ đội bóng đá giáo viên tại trường LH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Sinh: tiết 4; Anh văn lần 1: tiết 5 thứ bảy.              </w:t>
      </w:r>
      <w:r>
        <w:rPr>
          <w:rFonts w:cs="Times New Roman" w:ascii="Times New Roman" w:hAnsi="Times New Roman"/>
          <w:b/>
          <w:sz w:val="21"/>
          <w:szCs w:val="21"/>
        </w:rPr>
        <w:t>(Cô Hồng+Cô Liên+ GVBM Sinh, A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ảo giảng cụm môn Vật Lý (tiết 2 – Thứ Tư) </w:t>
      </w:r>
      <w:r>
        <w:rPr>
          <w:rFonts w:cs="Times New Roman" w:ascii="Times New Roman" w:hAnsi="Times New Roman"/>
          <w:b/>
          <w:sz w:val="21"/>
          <w:szCs w:val="21"/>
        </w:rPr>
        <w:t>(Cô Kiều Thu+GV tổ Vật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</w:t>
      </w:r>
      <w:r>
        <w:rPr>
          <w:rFonts w:cs="Times New Roman" w:ascii="Times New Roman" w:hAnsi="Times New Roman"/>
          <w:b/>
          <w:iCs/>
          <w:sz w:val="21"/>
          <w:szCs w:val="21"/>
        </w:rPr>
        <w:t>(GV dạy phụ đạo gặp Thầy Phong nhận phiếu ghi nhận và nộp lại cho Thầy Phú sau khi dạy xong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</w:rPr>
        <w:t>(Thầy Phú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i Olimpic cấp TP </w:t>
      </w:r>
      <w:r>
        <w:rPr>
          <w:rFonts w:cs="Times New Roman" w:ascii="Times New Roman" w:hAnsi="Times New Roman"/>
          <w:b/>
          <w:sz w:val="21"/>
          <w:szCs w:val="21"/>
        </w:rPr>
        <w:t>(Thầy Phú+TTCM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Nga (Toán),Cô Quyên: KT hồ sơ sổ sách quản lý tổ Địa+Sử+GDCD, Thầy Mưu (Sinh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   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bàn giao Học phí và biên lai thu tiền cho cô Đào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Cô Đào)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học thêm buổi chiều tháng 03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5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3:00Z</dcterms:created>
  <dc:creator>VNN.R9</dc:creator>
  <dc:description/>
  <dc:language>en-US</dc:language>
  <cp:lastModifiedBy>Thanh Binh</cp:lastModifiedBy>
  <cp:lastPrinted>2016-02-29T06:54:00Z</cp:lastPrinted>
  <dcterms:modified xsi:type="dcterms:W3CDTF">2016-03-04T12:34:00Z</dcterms:modified>
  <cp:revision>5</cp:revision>
  <dc:subject/>
  <dc:title>TRƯỜNG THPT L Ê MINH XUÂN</dc:title>
</cp:coreProperties>
</file>